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"/>
        <w:gridCol w:w="2921"/>
        <w:gridCol w:w="5069"/>
      </w:tblGrid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040765" cy="111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7990" w:type="dxa"/>
            <w:gridSpan w:val="2"/>
            <w:vMerge w:val="restart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 РОССИЙСКОЙ ФЕДЕРАЦИИ</w:t>
            </w:r>
          </w:p>
          <w:p>
            <w:pPr>
              <w:pStyle w:val="Heading2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ФЕДЕРАЛЬНОЕ АГЕНТСТВО МОРСКОГО И РЕЧНОГО ТРАНСПОРТА</w:t>
            </w:r>
          </w:p>
          <w:p>
            <w:pPr>
              <w:pStyle w:val="Heading1"/>
              <w:spacing w:before="8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ЛЬНОЕ ГОСУДАРСТВЕННОЕ УЧРЕЖДЕ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РСКОГО ПОРТ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 ПОРТ САНКТ-ПЕТЕРБУРГ”</w:t>
            </w:r>
          </w:p>
          <w:p>
            <w:pPr>
              <w:pStyle w:val="Normal"/>
              <w:jc w:val="center"/>
              <w:rPr>
                <w:spacing w:val="80"/>
              </w:rPr>
            </w:pPr>
            <w:r>
              <w:rPr/>
              <w:t>(ФГУ “АМП ”БПСПб”)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7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140"/>
                <w:sz w:val="32"/>
                <w:szCs w:val="32"/>
              </w:rPr>
            </w:pPr>
            <w:r>
              <w:rPr>
                <w:b/>
                <w:spacing w:val="140"/>
                <w:sz w:val="32"/>
                <w:szCs w:val="32"/>
              </w:rPr>
              <w:t>ПРИКАЗ</w:t>
            </w:r>
          </w:p>
        </w:tc>
      </w:tr>
      <w:tr>
        <w:trPr/>
        <w:tc>
          <w:tcPr>
            <w:tcW w:w="5068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“ </w:t>
            </w:r>
            <w:r>
              <w:rPr/>
              <w:t>_</w:t>
            </w:r>
            <w:r>
              <w:rPr>
                <w:lang w:val="en-US"/>
              </w:rPr>
              <w:t>22</w:t>
            </w:r>
            <w:r>
              <w:rPr/>
              <w:t>_ ”  ноября 2011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 xml:space="preserve">№  </w:t>
            </w:r>
            <w:r>
              <w:rPr/>
              <w:t>_</w:t>
            </w:r>
            <w:r>
              <w:rPr>
                <w:lang w:val="en-US"/>
              </w:rPr>
              <w:t>241</w:t>
            </w: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бъявлении открытия </w:t>
      </w:r>
    </w:p>
    <w:p>
      <w:pPr>
        <w:pStyle w:val="Normal"/>
        <w:rPr/>
      </w:pPr>
      <w:r>
        <w:rPr>
          <w:b/>
        </w:rPr>
        <w:t>зимней навигации 2011-2012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ями Федерального Закона от 30.04.1999 г. №81-ФЗ «Кодекс Торгового Мореплавания», Федерального Закона от 08.11.2007 г. №261-ФЗ «О морских портах в Российской  Федерации…», Приказа Минтранса РФ от 20.08.2009 г. №140 «Общие Правила плавания и стоянки судов в морских портах Российской Федерации и на подходах к ним», а также принимая во внимание «Ориентировочный прогноз ледовой обстановки на Финском заливе на зиму 2011-2012 года», «Ориентировочный прогноз сроков устойчивого появления льда в восточной части Финского залива осенью 2011 года», «Ориентировочный прогноз сроков ледообразования в восточной части Финского залива зимой 2011/2012 г.г.» и наличие отрицательных температур воздуха на акватории Финского залива, способствующих образованию льда, </w:t>
      </w:r>
      <w:r>
        <w:rPr>
          <w:b/>
        </w:rPr>
        <w:t>п р и к а з ы в а 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00 часов 01 декабря 2011 года открыть зимнюю навигацию на акватории морского порта «Большой порт Санкт-Петербург» и на подходах к не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ссейновой Комиссии (ШЛО) по организации осуществления ледокольной проводки в морских портах восточной части Финского залива и на подходах к ним приступить к работе в круглосуточном режи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ссейновой Комиссии (ШЛО) принять в оперативное распоряжение ледоколы ФГУП «Росморпор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граничения по режиму ледового плавания вводить своим распоряжением, с предварительным уведомлением на веб-сайте </w:t>
      </w:r>
      <w:hyperlink r:id="rId3">
        <w:r>
          <w:rPr>
            <w:rStyle w:val="InternetLink"/>
          </w:rPr>
          <w:t>www.pasp.ru</w:t>
        </w:r>
      </w:hyperlink>
      <w:r>
        <w:rPr/>
        <w:t xml:space="preserve"> за 14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крытые совещания Бассейновой Комиссии (ШЛО) проводить еженедельно по понедельникам в 14.00 в здании ФГУ АМП «БПСПб» по адресу Гапсальская, д.10 с уведомлением на веб-сайте </w:t>
      </w:r>
      <w:hyperlink r:id="rId4">
        <w:r>
          <w:rPr>
            <w:rStyle w:val="InternetLink"/>
          </w:rPr>
          <w:t>www.pasp.ru</w:t>
        </w:r>
      </w:hyperlink>
      <w:r>
        <w:rPr/>
        <w:t xml:space="preserve">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риказа возложить на первого заместителя капитана морского порта по безопасности мореплавания Харьюзова М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питан морского порта</w:t>
      </w:r>
    </w:p>
    <w:p>
      <w:pPr>
        <w:pStyle w:val="Normal"/>
        <w:rPr>
          <w:b/>
          <w:b/>
        </w:rPr>
      </w:pPr>
      <w:r>
        <w:rPr>
          <w:b/>
        </w:rPr>
        <w:t>”</w:t>
      </w:r>
      <w:r>
        <w:rPr>
          <w:b/>
        </w:rPr>
        <w:t>Большой порт Санкт-Петербург“                                            П.П. Пари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sp.ru/" TargetMode="External"/><Relationship Id="rId4" Type="http://schemas.openxmlformats.org/officeDocument/2006/relationships/hyperlink" Target="http://www.pa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ГУ АМП БПСП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32:00Z</dcterms:created>
  <dc:creator>Клименко</dc:creator>
  <dc:description/>
  <dc:language>en-US</dc:language>
  <cp:lastModifiedBy>Sofia</cp:lastModifiedBy>
  <cp:lastPrinted>2011-11-22T08:14:00Z</cp:lastPrinted>
  <dcterms:modified xsi:type="dcterms:W3CDTF">2011-11-22T14:32:00Z</dcterms:modified>
  <cp:revision>2</cp:revision>
  <dc:subject/>
  <dc:title/>
</cp:coreProperties>
</file>